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567" w:hanging="0"/>
        <w:rPr/>
      </w:pPr>
      <w:r>
        <w:rPr/>
      </w:r>
    </w:p>
    <w:p>
      <w:pPr>
        <w:pStyle w:val="Normal"/>
        <w:ind w:left="794" w:hanging="0"/>
        <w:rPr/>
      </w:pPr>
      <w:r>
        <w:rPr/>
        <w:t>…</w:t>
      </w: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</w:rPr>
        <w:t>hét</w:t>
        <w:tab/>
      </w:r>
      <w:r>
        <w:rPr/>
        <w:drawing>
          <wp:inline distT="0" distB="0" distL="0" distR="0">
            <wp:extent cx="1093470" cy="1177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101600</wp:posOffset>
                </wp:positionV>
                <wp:extent cx="396621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LKALMAZOTTI    ÉTLA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….. ……………-től 20………………-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eastAsia="Desdemona;Courier New" w:cs="Desdemona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esdemona;Courier New" w:cs="Desdemona;Courier New" w:ascii="Desdemona;Courier New" w:hAnsi="Desdemona;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eastAsia="Desdemona;Courier New" w:cs="Desdemona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esdemona;Courier New" w:cs="Desdemona;Courier New" w:ascii="Desdemona;Courier New" w:hAnsi="Desdemona;Courier New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2.3pt;height:76pt;mso-wrap-distance-left:9.05pt;mso-wrap-distance-right:9.05pt;mso-wrap-distance-top:0pt;mso-wrap-distance-bottom:0pt;margin-top:8pt;mso-position-vertical-relative:text;margin-left:170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LKALMAZOTTI    ÉTLA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Bookman Old Style"/>
                          <w:b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….. ……………-től 20………………-i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eastAsia="Desdemona;Courier New" w:cs="Desdemona;Courier New"/>
                          <w:b/>
                          <w:b/>
                        </w:rPr>
                      </w:pPr>
                      <w:r>
                        <w:rPr>
                          <w:rFonts w:eastAsia="Desdemona;Courier New" w:cs="Desdemona;Courier New" w:ascii="Desdemona;Courier New" w:hAnsi="Desdemona;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b/>
                          <w:b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eastAsia="Desdemona;Courier New" w:cs="Desdemona;Courier New"/>
                          <w:b/>
                          <w:b/>
                        </w:rPr>
                      </w:pPr>
                      <w:r>
                        <w:rPr>
                          <w:rFonts w:eastAsia="Desdemona;Courier New" w:cs="Desdemona;Courier New" w:ascii="Desdemona;Courier New" w:hAnsi="Desdemona;Courier New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b/>
                          <w:b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  <w:gridCol w:w="1985"/>
      </w:tblGrid>
      <w:tr>
        <w:trPr>
          <w:trHeight w:val="9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Ebé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étf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ed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er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ütörtö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ént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omb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sárna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z étlap változtatás jogát fenntartom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Bakos Imrén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étkeztetés-ellátási csoport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ÉECS_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05740</wp:posOffset>
          </wp:positionV>
          <wp:extent cx="84772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7:00Z</dcterms:created>
  <dc:creator>a</dc:creator>
  <dc:description/>
  <cp:keywords/>
  <dc:language>en-US</dc:language>
  <cp:lastModifiedBy>Ruszóné Tóth Magdolna</cp:lastModifiedBy>
  <cp:lastPrinted>2014-11-07T09:07:00Z</cp:lastPrinted>
  <dcterms:modified xsi:type="dcterms:W3CDTF">2014-11-10T10:53:00Z</dcterms:modified>
  <cp:revision>4</cp:revision>
  <dc:subject/>
  <dc:title>Kenézy Kórház</dc:title>
</cp:coreProperties>
</file>